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47192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6pt;width:509.55pt;height:1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古書資料館利用案内申込書</w:t>
      </w:r>
    </w:p>
    <w:p>
      <w:pPr>
        <w:pStyle w:val="Normal"/>
        <w:tabs>
          <w:tab w:val="clear" w:pos="840"/>
          <w:tab w:val="center" w:pos="4870" w:leader="none"/>
        </w:tabs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内容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6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程度）：館内案内・利用案内・マイクロリーダーの使い方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</w:t>
      </w:r>
      <w:r>
        <w:rPr>
          <w:rFonts w:ascii="ＭＳ Ｐゴシック" w:hAnsi="ＭＳ Ｐゴシック" w:cs="ＭＳ Ｐゴシック" w:eastAsia="ＭＳ Ｐゴシック"/>
          <w:b/>
          <w:sz w:val="20"/>
        </w:rPr>
        <w:t>分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専門員による蔵書の来歴と和本の見方の説明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所要時間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分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4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分　＊要相談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定員：　原則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名まで　　 会場：古書資料館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号館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B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上限人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）を大幅に超える場合は、希望日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に分ける、または、授業の一環としての参加を学生に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指示いただくなど、ご調整をお願いいたします。（参加学生には受講証明を渡します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利用案内日程の結果は、申し込み後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週間以内に図書館よりご連絡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 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み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経っても連絡がない場合、お手数ですが図書館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3492-66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申込者氏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　　　           　　　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所属学部・学科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□メールアドレス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8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科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      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人数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 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人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【学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院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課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】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double"/>
        </w:rPr>
        <w:t>＊下記＜開催期間＞より、ご希望の日程を第</w:t>
      </w:r>
      <w:r>
        <w:rPr>
          <w:rFonts w:eastAsia="ＭＳ Ｐゴシック" w:cs="ＭＳ Ｐゴシック" w:ascii="ＭＳ Ｐゴシック" w:hAnsi="ＭＳ Ｐゴシック"/>
          <w:szCs w:val="21"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u w:val="double"/>
        </w:rPr>
        <w:t>希望までご記入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＊土曜日の第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回目～第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回目は館内案内（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15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分）のみ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希望日   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希望　　　  　年　 　　月　 　　日（ 　　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 　　　回目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希望　　　  　年　　　 月　 　　日（ 　　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 　　回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3886200" cy="13747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48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.2pt;width:305.95pt;height:108.2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希望　　　　  年　　　 月　　　 日（　　 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　　 回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        </w:t>
      </w:r>
      <w:r>
        <w:rPr>
          <w:rFonts w:ascii="ＭＳ Ｐゴシック" w:hAnsi="ＭＳ Ｐゴシック" w:cs="ＭＳ Ｐゴシック" w:eastAsia="ＭＳ Ｐゴシック"/>
          <w:b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＜ 古書資料館利用案内開催期間 ＞ 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191770</wp:posOffset>
                </wp:positionV>
                <wp:extent cx="1776095" cy="1057275"/>
                <wp:effectExtent l="825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0573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99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開催時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限～4限の時間内60分程度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63.75pt;margin-top:15.1pt;width:139.8pt;height:8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開催時間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限～4限の時間内60分程度を設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20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 xml:space="preserve">日（月） ～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日（水） 　</w:t>
      </w:r>
    </w:p>
    <w:p>
      <w:pPr>
        <w:pStyle w:val="Normal"/>
        <w:ind w:firstLine="23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5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</w:t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   　　 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   　　 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4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40</w:t>
      </w:r>
    </w:p>
    <w:p>
      <w:pPr>
        <w:pStyle w:val="Normal"/>
        <w:ind w:firstLine="10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その他の日程・開催時間をご検討されている場合は図書館へご相談ください。</w:t>
      </w:r>
    </w:p>
    <w:p>
      <w:pPr>
        <w:pStyle w:val="Normal"/>
        <w:ind w:firstLine="10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ご希望にそえない場合もございます。ご了承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85090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6.7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＜図書館　チェック項目＞ 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答連絡先を確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日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まで）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15570</wp:posOffset>
                </wp:positionV>
                <wp:extent cx="8191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者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.1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者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人数上限確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番号記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日 ・受付者印　押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リスト入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案内日確定の連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受付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No.2018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後期⑧－　　　　　</w:t>
      </w:r>
      <w:r>
        <w:rPr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headerReference w:type="default" r:id="rId2"/>
      <w:type w:val="nextPage"/>
      <w:pgSz w:w="11906" w:h="16838"/>
      <w:pgMar w:left="1418" w:right="748" w:gutter="0" w:header="567" w:top="623" w:footer="0" w:bottom="28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度後期</w:t>
    </w:r>
    <w:r>
      <w:rPr>
        <w:rFonts w:cs="Century" w:eastAsia="Century"/>
      </w:rPr>
      <w:t xml:space="preserve"> </w:t>
    </w:r>
    <w:r>
      <w:rPr/>
      <w:t>古書資料館利用案内申込書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ilis</dc:creator>
  <dc:description/>
  <cp:keywords/>
  <dc:language>en-US</dc:language>
  <cp:lastModifiedBy>太田</cp:lastModifiedBy>
  <cp:lastPrinted>2014-12-24T13:54:00Z</cp:lastPrinted>
  <dcterms:modified xsi:type="dcterms:W3CDTF">2018-07-18T07:46:00Z</dcterms:modified>
  <cp:revision>22</cp:revision>
  <dc:subject/>
  <dc:title>情報メディアセンター案内受付用紙</dc:title>
</cp:coreProperties>
</file>